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Lineodd"/>
          <w:b/>
          <w:bCs/>
        </w:rPr>
        <w:t>Táborový program podle knihy Bruce Olsona Bručko</w:t>
      </w:r>
    </w:p>
    <w:p>
      <w:pPr>
        <w:pStyle w:val="Normal"/>
        <w:rPr>
          <w:rStyle w:val="Lineodd"/>
          <w:b/>
          <w:b/>
          <w:bCs/>
        </w:rPr>
      </w:pPr>
      <w:r>
        <w:rPr/>
      </w:r>
    </w:p>
    <w:p>
      <w:pPr>
        <w:pStyle w:val="Normal"/>
        <w:rPr>
          <w:rStyle w:val="Lineodd"/>
        </w:rPr>
      </w:pPr>
      <w:r>
        <w:rPr/>
      </w:r>
    </w:p>
    <w:p>
      <w:pPr>
        <w:pStyle w:val="Normal"/>
        <w:rPr/>
      </w:pPr>
      <w:r>
        <w:rPr>
          <w:rStyle w:val="Lineodd"/>
        </w:rPr>
        <w:t>1.Bručkovo obrácení</w:t>
      </w:r>
      <w:r>
        <w:rPr/>
        <w:br/>
      </w:r>
      <w:r>
        <w:rPr>
          <w:rStyle w:val="Lineodd"/>
        </w:rPr>
        <w:t xml:space="preserve"> 2. studia a příprava na misii</w:t>
      </w:r>
      <w:r>
        <w:rPr/>
        <w:br/>
      </w:r>
      <w:r>
        <w:rPr>
          <w:rStyle w:val="Lineodd"/>
        </w:rPr>
        <w:t xml:space="preserve"> 3. první cesta k indiánům</w:t>
      </w:r>
      <w:r>
        <w:rPr/>
        <w:br/>
      </w:r>
      <w:r>
        <w:rPr>
          <w:rStyle w:val="Lineodd"/>
        </w:rPr>
        <w:t xml:space="preserve"> 4. nechtěný návrat k Jukonům se ukázal jako cesta k Motilonům</w:t>
      </w:r>
      <w:r>
        <w:rPr/>
        <w:br/>
      </w:r>
      <w:r>
        <w:rPr>
          <w:rStyle w:val="Lineodd"/>
        </w:rPr>
        <w:t xml:space="preserve"> 5. 1. lov s Bobarišou</w:t>
      </w:r>
      <w:r>
        <w:rPr/>
        <w:br/>
        <w:t xml:space="preserve"> </w:t>
      </w:r>
      <w:r>
        <w:rPr>
          <w:rStyle w:val="Lineodd"/>
        </w:rPr>
        <w:t>6. jazykové problémy</w:t>
      </w:r>
      <w:r>
        <w:rPr/>
        <w:br/>
        <w:t xml:space="preserve"> </w:t>
      </w:r>
      <w:r>
        <w:rPr>
          <w:rStyle w:val="Lineodd"/>
        </w:rPr>
        <w:t>7. obrácení Bobariši</w:t>
      </w:r>
      <w:r>
        <w:rPr/>
        <w:br/>
      </w:r>
      <w:r>
        <w:rPr>
          <w:rStyle w:val="Lineodd"/>
        </w:rPr>
        <w:t>KONEC PRVNÍHO TÝDNE</w:t>
      </w:r>
      <w:r>
        <w:rPr/>
        <w:br/>
      </w:r>
      <w:r>
        <w:rPr>
          <w:rStyle w:val="Lineodd"/>
        </w:rPr>
        <w:t xml:space="preserve"> 8. psaní Bible v Motilonštině - příběh s mravencem</w:t>
      </w:r>
      <w:r>
        <w:rPr/>
        <w:br/>
      </w:r>
      <w:r>
        <w:rPr>
          <w:rStyle w:val="Lineodd"/>
        </w:rPr>
        <w:t xml:space="preserve"> 9. svatba Bobariši</w:t>
      </w:r>
      <w:r>
        <w:rPr/>
        <w:br/>
      </w:r>
      <w:r>
        <w:rPr>
          <w:rStyle w:val="Lineodd"/>
        </w:rPr>
        <w:t xml:space="preserve"> 10. Bobarišiho svědectví</w:t>
      </w:r>
      <w:r>
        <w:rPr/>
        <w:br/>
      </w:r>
      <w:r>
        <w:rPr>
          <w:rStyle w:val="Lineodd"/>
        </w:rPr>
        <w:t xml:space="preserve"> 11. Gloria?</w:t>
      </w:r>
      <w:r>
        <w:rPr/>
        <w:br/>
      </w:r>
      <w:r>
        <w:rPr>
          <w:rStyle w:val="Lineodd"/>
        </w:rPr>
        <w:t xml:space="preserve"> 12. láska Motilonů k ostatním kmenům - proměna skrze Boží lásku</w:t>
      </w:r>
      <w:r>
        <w:rPr/>
        <w:br/>
      </w:r>
      <w:r>
        <w:rPr>
          <w:rStyle w:val="Lineodd"/>
        </w:rPr>
        <w:t xml:space="preserve"> 13. Bobarišova péče o problémového kluka, zakládání škol, nemocnic</w:t>
      </w:r>
      <w:r>
        <w:rPr/>
        <w:br/>
      </w:r>
      <w:r>
        <w:rPr>
          <w:rStyle w:val="Lineodd"/>
        </w:rPr>
        <w:t xml:space="preserve"> 14. Bob. umírá, práce pokračuje dál - gramotnost, schopnost hájit své</w:t>
      </w:r>
      <w:r>
        <w:rPr/>
        <w:br/>
      </w:r>
      <w:r>
        <w:rPr>
          <w:rStyle w:val="Lineodd"/>
        </w:rPr>
        <w:t xml:space="preserve"> úzení na nejvyšší úrovni, záchrana dalších negramotných kmenů...</w:t>
      </w:r>
      <w:r>
        <w:rPr/>
        <w:br/>
        <w:br/>
      </w:r>
      <w:r>
        <w:rPr>
          <w:rStyle w:val="Lineodd"/>
        </w:rPr>
        <w:t xml:space="preserve"> </w:t>
      </w:r>
      <w:r>
        <w:rPr/>
        <w:br/>
      </w:r>
      <w:r>
        <w:rPr>
          <w:rStyle w:val="Lineodd"/>
        </w:rPr>
        <w:t xml:space="preserve"> No a z toho se dá vyjít i na hry stylu - stavění příbytků,  příprava "exotického" jídla, lov, první pomoc v nouzové situaci,</w:t>
      </w:r>
      <w:r>
        <w:rPr/>
        <w:br/>
      </w:r>
      <w:r>
        <w:rPr>
          <w:rStyle w:val="Lineodd"/>
        </w:rPr>
        <w:t xml:space="preserve"> dorozumívání se jinak než česky, příprava na slavnost, putování "s</w:t>
      </w:r>
      <w:r>
        <w:rPr/>
        <w:br/>
      </w:r>
      <w:r>
        <w:rPr>
          <w:rStyle w:val="Lineodd"/>
        </w:rPr>
        <w:t xml:space="preserve"> oslíkem" naprosto neznámou krajinou, lodičky na tisíc způsobů, lov "ryb",</w:t>
      </w:r>
      <w:r>
        <w:rPr/>
        <w:br/>
      </w:r>
      <w:r>
        <w:rPr>
          <w:rStyle w:val="Lineodd"/>
        </w:rPr>
        <w:t xml:space="preserve"> příprava na "motilonskou" slavnost ..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odd">
    <w:name w:val="line-od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7:00Z</dcterms:created>
  <dc:creator>Pepek</dc:creator>
  <dc:description/>
  <dc:language>en-US</dc:language>
  <cp:lastModifiedBy>Jan Navratil</cp:lastModifiedBy>
  <cp:lastPrinted>2006-06-04T13:18:00Z</cp:lastPrinted>
  <dcterms:modified xsi:type="dcterms:W3CDTF">2007-03-21T17:28:00Z</dcterms:modified>
  <cp:revision>3</cp:revision>
  <dc:subject/>
  <dc:title>&gt; 1</dc:title>
</cp:coreProperties>
</file>