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/>
      </w:pPr>
      <w:r>
        <w:rPr/>
      </w:r>
    </w:p>
    <w:p>
      <w:pPr>
        <w:pStyle w:val="Heading1"/>
        <w:ind w:firstLine="360"/>
        <w:jc w:val="center"/>
        <w:rPr/>
      </w:pPr>
      <w:r>
        <w:rPr/>
      </w:r>
    </w:p>
    <w:p>
      <w:pPr>
        <w:pStyle w:val="Heading1"/>
        <w:ind w:firstLine="360"/>
        <w:jc w:val="center"/>
        <w:rPr/>
      </w:pPr>
      <w:r>
        <w:rPr/>
        <w:t>Výroční zpráva Apoštolské církve za rok 2010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Jsme církvi, která má oprávnění k výkonu zvláštních práv. A právě k tomuto se váže i tato výroční zpráva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yučování náboženství na státních školách</w:t>
      </w:r>
    </w:p>
    <w:p>
      <w:pPr>
        <w:pStyle w:val="Normal"/>
        <w:ind w:left="1320" w:hanging="0"/>
        <w:rPr/>
      </w:pPr>
      <w:r>
        <w:rPr/>
        <w:t>Vyučování náboženství bylo v roce 2010 zajišťováno na 6-ti školách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konávat duchovenskou službu ve vazbě a ve vězení</w:t>
      </w:r>
    </w:p>
    <w:p>
      <w:pPr>
        <w:pStyle w:val="Normal"/>
        <w:ind w:left="1320" w:hanging="0"/>
        <w:rPr/>
      </w:pPr>
      <w:r>
        <w:rPr/>
        <w:t>Duchovenskou službou je pověřeno 83 duchovních na úrovni církve a 57 duchovních na úrovni jednotlivých seniorátů. Službou ve vězeních se zabývá 5 duchovních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ykonávat duchovenskou službu v ozbrojených silách ČR</w:t>
      </w:r>
    </w:p>
    <w:p>
      <w:pPr>
        <w:pStyle w:val="Normal"/>
        <w:ind w:left="1320" w:hanging="0"/>
        <w:rPr/>
      </w:pPr>
      <w:r>
        <w:rPr/>
        <w:t>Duchovenskou službou v ozbrojených silách je pověřen 1 duchovní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nancování podle zvláštního právního předpisu</w:t>
      </w:r>
    </w:p>
    <w:p>
      <w:pPr>
        <w:pStyle w:val="Normal"/>
        <w:ind w:left="1320" w:hanging="0"/>
        <w:rPr/>
      </w:pPr>
      <w:r>
        <w:rPr/>
        <w:t>V roce 2010 jsme obdrželi dotaci ve výši 48.924 tis. Kč, z toho dotaci na platy 184 duchovních přepočtených ve výši 45.468 tis. Kč (včetně pojistného)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ání obřadů, při nichž jsou uzavírány církevní sňatky</w:t>
      </w:r>
    </w:p>
    <w:p>
      <w:pPr>
        <w:pStyle w:val="Normal"/>
        <w:ind w:left="1320" w:hanging="0"/>
        <w:rPr/>
      </w:pPr>
      <w:r>
        <w:rPr/>
        <w:t>Církevní sňatky jsou konány v jednotlivých sborech a za rok 2010 bylo uzavřeno 71 církevních sňatků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ch zvláštních  práv v roce 2010 nebylo využ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4:00Z</dcterms:created>
  <dc:creator>Roman Tomsa</dc:creator>
  <dc:description/>
  <dc:language>en-US</dc:language>
  <cp:lastModifiedBy>Tomáš Pohanka</cp:lastModifiedBy>
  <dcterms:modified xsi:type="dcterms:W3CDTF">2011-04-07T09:04:00Z</dcterms:modified>
  <cp:revision>2</cp:revision>
  <dc:subject/>
  <dc:title>Výroční zpráva Apoštolské církve za rok 2005</dc:title>
</cp:coreProperties>
</file>